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851" w:hanging="0"/>
        <w:jc w:val="both"/>
        <w:rPr/>
      </w:pPr>
      <w:r>
        <w:rPr/>
        <w:t xml:space="preserve">   </w:t>
      </w:r>
      <w:r>
        <w:rPr/>
        <w:t>QUADRO COMPARATIVO DO PROJETO DE LEI N° 1.756/03 (INSTITUI A LEI NACIONAL DE ADOÇÃO) COM OUTRAS LEGISLAÇÕES EM VIGOR QUE CONTEMPLAM DISPOSIÇÕES SOBRE O INSTITUTO DA ADOÇÃO OU OUTROS TEMAS CORRELATOS PREVISTOS NO REFERIDO PROJETO DE LEI</w:t>
      </w:r>
      <w:r>
        <w:rPr>
          <w:rStyle w:val="FootnoteCharacters"/>
          <w:rStyle w:val="FootnoteAnchor"/>
          <w:rFonts w:eastAsia="Symbol" w:cs="Symbol" w:ascii="Symbol" w:hAnsi="Symbol"/>
        </w:rPr>
        <w:footnoteReference w:customMarkFollows="1" w:id="2"/>
        <w:t></w:t>
      </w:r>
      <w:r>
        <w:rPr/>
        <w:t>- 50 ASPECTOS RELEVANTES</w:t>
      </w:r>
    </w:p>
    <w:p>
      <w:pPr>
        <w:pStyle w:val="Normal"/>
        <w:rPr>
          <w:b/>
          <w:b/>
          <w:sz w:val="32"/>
        </w:rPr>
      </w:pPr>
      <w:r>
        <w:rPr>
          <w:b/>
          <w:sz w:val="32"/>
        </w:rPr>
      </w:r>
    </w:p>
    <w:p>
      <w:pPr>
        <w:pStyle w:val="Normal"/>
        <w:rPr>
          <w:b/>
          <w:b/>
          <w:sz w:val="32"/>
        </w:rPr>
      </w:pPr>
      <w:r>
        <w:rPr>
          <w:b/>
          <w:sz w:val="32"/>
        </w:rPr>
      </w:r>
    </w:p>
    <w:p>
      <w:pPr>
        <w:pStyle w:val="Normal"/>
        <w:rPr>
          <w:sz w:val="32"/>
        </w:rPr>
      </w:pPr>
      <w:r>
        <w:rPr>
          <w:sz w:val="32"/>
        </w:rPr>
      </w:r>
    </w:p>
    <w:tbl>
      <w:tblPr>
        <w:tblW w:w="14404" w:type="dxa"/>
        <w:jc w:val="left"/>
        <w:tblInd w:w="-545" w:type="dxa"/>
        <w:tblLayout w:type="fixed"/>
        <w:tblCellMar>
          <w:top w:w="0" w:type="dxa"/>
          <w:left w:w="70" w:type="dxa"/>
          <w:bottom w:w="0" w:type="dxa"/>
          <w:right w:w="70" w:type="dxa"/>
        </w:tblCellMar>
      </w:tblPr>
      <w:tblGrid>
        <w:gridCol w:w="1260"/>
        <w:gridCol w:w="3490"/>
        <w:gridCol w:w="1730"/>
        <w:gridCol w:w="1260"/>
        <w:gridCol w:w="900"/>
        <w:gridCol w:w="1171"/>
        <w:gridCol w:w="4593"/>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1"/>
              <w:rPr/>
            </w:pPr>
            <w:r>
              <w:rPr/>
              <w:t>Nº DE ORDEM</w:t>
            </w:r>
          </w:p>
        </w:tc>
        <w:tc>
          <w:tcPr>
            <w:tcW w:w="3490" w:type="dxa"/>
            <w:tcBorders>
              <w:top w:val="single" w:sz="4" w:space="0" w:color="000000"/>
              <w:left w:val="single" w:sz="4" w:space="0" w:color="000000"/>
              <w:bottom w:val="single" w:sz="4" w:space="0" w:color="000000"/>
              <w:right w:val="single" w:sz="4" w:space="0" w:color="000000"/>
            </w:tcBorders>
          </w:tcPr>
          <w:p>
            <w:pPr>
              <w:pStyle w:val="Heading1"/>
              <w:rPr/>
            </w:pPr>
            <w:r>
              <w:rPr/>
              <w:t>ASSUNTO</w:t>
            </w:r>
          </w:p>
        </w:tc>
        <w:tc>
          <w:tcPr>
            <w:tcW w:w="1730" w:type="dxa"/>
            <w:tcBorders>
              <w:top w:val="single" w:sz="4" w:space="0" w:color="000000"/>
              <w:left w:val="single" w:sz="4" w:space="0" w:color="000000"/>
              <w:bottom w:val="single" w:sz="4" w:space="0" w:color="000000"/>
              <w:right w:val="single" w:sz="4" w:space="0" w:color="000000"/>
            </w:tcBorders>
          </w:tcPr>
          <w:p>
            <w:pPr>
              <w:pStyle w:val="Heading1"/>
              <w:rPr/>
            </w:pPr>
            <w:r>
              <w:rPr/>
              <w:t>PROJETO DE  LEI</w:t>
            </w:r>
          </w:p>
          <w:p>
            <w:pPr>
              <w:pStyle w:val="Heading1"/>
              <w:rPr/>
            </w:pPr>
            <w:r>
              <w:rPr/>
              <w:t>Nº 1756/2003 (LNA)</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pPr>
            <w:r>
              <w:rPr/>
              <w:t>ECA</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t>NCC</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RAS LEIS</w:t>
            </w:r>
          </w:p>
        </w:tc>
        <w:tc>
          <w:tcPr>
            <w:tcW w:w="4593" w:type="dxa"/>
            <w:tcBorders>
              <w:top w:val="single" w:sz="4" w:space="0" w:color="000000"/>
              <w:left w:val="single" w:sz="4" w:space="0" w:color="000000"/>
              <w:bottom w:val="single" w:sz="4" w:space="0" w:color="000000"/>
              <w:right w:val="single" w:sz="4" w:space="0" w:color="000000"/>
            </w:tcBorders>
          </w:tcPr>
          <w:p>
            <w:pPr>
              <w:pStyle w:val="Heading1"/>
              <w:rPr/>
            </w:pPr>
            <w:r>
              <w:rPr/>
              <w:t>OBSERVAÇ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1</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t>Definição conceitual do que seja adoção</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Ã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ÃO</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NÃO</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A população confunde com “adoção à brasileira”, que é crime de parto suposto ou contrafação de documento público. Além disso, há confusão no uso vulgar da palavra como “adotar animais, praças, et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ssegura a irrevogabilidade, vínculo de filiação, igualdade dos direitos e deveres, inclusive sucessórios, desligamento dos laços com a família natural,  exceto para impedimentos matrimoniais. </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M</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NÃO</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Conceito geral contido na Constituição Federal. A vantagem é a concentração da igualdade plena em um único dispositivo, hoje disciplinada de forma dispersa no ECA e NC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3</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t>Fixação de 4 (quatro) critérios básicos para permitir a adoção</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AR-CIAL PARA PIOR</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NÃO</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PL em um só parágrafo.</w:t>
            </w:r>
          </w:p>
          <w:p>
            <w:pPr>
              <w:pStyle w:val="Normal"/>
              <w:rPr/>
            </w:pPr>
            <w:r>
              <w:rPr/>
              <w:t>ECA – dois artigos dispersos.</w:t>
            </w:r>
          </w:p>
          <w:p>
            <w:pPr>
              <w:pStyle w:val="Normal"/>
              <w:rPr/>
            </w:pPr>
            <w:r>
              <w:rPr/>
              <w:t>NCC – só trata de um  dos critérios, reduzindo o conceito de real vantagem para o de efetivo benefíci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t>Adoção é direito da criança, se impossível manter em família natural</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RCI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ÃO</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NÃO</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Aprofunda e detalha o conceito de preferência da família natural ( CF art.226 e ECA art. 1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t>Reciprocidade dos direitos sucessórios</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MPLÍ-CITA-MENTE</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NÃO</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 xml:space="preserve">Mantém a redação adequada do ECA. </w:t>
            </w:r>
          </w:p>
          <w:p>
            <w:pPr>
              <w:pStyle w:val="Normal"/>
              <w:rPr/>
            </w:pPr>
            <w:r>
              <w:rPr/>
            </w:r>
          </w:p>
          <w:p>
            <w:pPr>
              <w:pStyle w:val="Normal"/>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t>Direito à revelação da condição de adotivo, inclusive com apoio técnico.</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Ã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ÃO</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NÃO</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Esta é uma questão crucial da adoção,  não enfrentada pelas legisladores anteriores. Direito previsto em outros países. Assegurar ao adotivo conhecer suas orige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t>Direito do adotante ter acesso a todas as informações e documentos do adotado</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Ã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ÃO</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NÃO</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Embora, na prática, os juízes autorizem o acesso, falta uma norma que assegure isto como um direito do Adotan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t>Materialização do vínculo por sentença, cancelamento do registro velho e lavratura de novo assentamento</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ÃO</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NÃO</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O dispositivo do NCC (que é lei complementar e posterior ao ECA) fala em mera averbação, sendo inconstitucion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t>Proíbe observação no ato registral. Exige autorização judicial para certidão. Possibilidade da troca do prenome, efeito retroativo nas adoções “post-mortem”</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R-CIAL-MENTE</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NÃO</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O NCC tentou inovar ao autorizar que o filho adotivo possa, em igual condição com o adotante, alterar prenome. Ofende ao conceito constitucional de igualdade absoluta entre os filho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Identificação de quem pode adotar e ser adotado</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M</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NÃO</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O texto da LNA é mais explícito, abrangente e de fácil interpretaçã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Adoção em conjunto de divorciados ou separados judicialmente</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SI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I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IM</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NÃO</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O novo texto prioriza a questão dos vínculos afetivos, mesmo que formados após separação ou divórci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Adoção “post-mortem”</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SI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I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IM</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NÃO</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O novo texto é mais abrangente, ao criar uma nova possibilidade de adoção “post-mortem”, tomando por base o instituto do casamento nucumpativo do Código Civi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Adoção unilateral</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SI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I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MPLI-CITA-MENTE</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NÃO</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Redação mais apurada e abrangen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Não restabelecimento automático do poder familiar dos pais naturais com a morte dos pais adotivos. Possibilidade dos primeiros adotarem os filhos biológico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SI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Ó A 1° PAR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MPLI-CITA-MENTE</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NÃO</w:t>
            </w:r>
          </w:p>
          <w:p>
            <w:pPr>
              <w:pStyle w:val="Normal"/>
              <w:jc w:val="both"/>
              <w:rPr/>
            </w:pPr>
            <w:r>
              <w:rPr/>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Hoje alguns juízes entendem impossível (minoria), à falta de regra específica, a adoção para pais biológicos. O PL autoriza, desde que cumpridos as regras nele estabelecida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Vedação de adoção para irmãos ou ascendentes.</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ÃO</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NÃO</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Mesma redação do EC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Possibilidade do tutor ou curador adotar tutelado ou curatelado.</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M</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NÃO</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A nova redação só autoriza se eventual débito em relação ao patrimônio do pupilo não for proveniente de ato doloso do tutor.</w:t>
            </w:r>
          </w:p>
          <w:p>
            <w:pPr>
              <w:pStyle w:val="Normal"/>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Regras materiais próprias para adoção de adultos.</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Ã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M</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NÃO</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Esta foi uma das poucas inovações positivas do NCC  sobre adoção, mas corre o risco de revogação pelo PL nº 6960/02  do deputado Ricardo Fiuz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Vedação de adoção de nascituro.</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SI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MPLICI-TAMEN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MPLI-CITA-MENTE</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NÃO</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É  recomendável que tal proibição seja expressa, evitando interpretações dúbia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Ouvida do adotando</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SI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I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ÃO</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NÃO</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Aproveita a redação do EC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Anuência do adotando com mais de 12 ano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PARCI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I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ÃO</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NÃO</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Prioriza sua opinião ( sujeito de direitos, mas pessoa em desenvolvimento) não condiciona à opinião de alguém absolutamente incapaz.</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Preservação dos vínculos de grupos de irmão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SI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I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ÃO</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NÃO</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No ECA é mera norma programática. A nova norma é rigorosa para hipóteses de desmembramento de grupos de irmão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Fixação de regras procedimentais para todas as modalidades de adoção e seus incidentes.</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ENERA-LIZ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ÃO</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ÃO</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Para cada tipo de adoção o PL propõe um procedimento próprio, corrigindo a generalização do ECA ( o NCC não poderia tratar de matéria processual)</w:t>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Critérios de preferência obrigatórios para adotante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SI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Ã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ÃO</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NÃO</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Os potenciais adotantes reclamam quando o que prevalece é o critério da ordem de ingresso, ou, pior ainda, quando denunciam privilégios em razão da falta de critério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w:t>
            </w:r>
            <w:r>
              <w:rPr/>
              <w:t>bancos de dados estaduais”, centralizando os cadastros das suas comarcas e “banco de dados nacional”.</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SI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Ã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ÃO</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NÃO</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Já é praticado em alguns estados. Amplia as chances de adoção por candidato domiciliado no Brasil.</w:t>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Procedimento próprio para cadastramento de candidato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SI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I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ÃO</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NÃO</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Melhor redação do que o EC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Prévia preparação pedagógica e emocional dos candidato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SI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Ã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ÃO</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NÃO</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Minimizar riscos de aprovação de maus candidatos. Facilitar acompanhamento nas adoções “intuito persona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 xml:space="preserve">Prazos para cadastramento de crianças/adolescentes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SI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Ã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AR-CIAL-MENTE</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NÃO</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Evitar permanência nos abrigos. Corrige o art. 1624 que prevê um ano de espera para órfão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Consulta obrigatória ao “banco de dados estadual”, quando não há candidatos nacionais na comarca.</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Ã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ÃO</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ÃO</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Já praticado em alguns estados.  Viabiliza permanência no Brasil.</w:t>
            </w:r>
          </w:p>
          <w:p>
            <w:pPr>
              <w:pStyle w:val="Normal"/>
              <w:rPr/>
            </w:pPr>
            <w:r>
              <w:rPr/>
            </w:r>
          </w:p>
          <w:p>
            <w:pPr>
              <w:pStyle w:val="Normal"/>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Possibilidade de convênios entre estados para acesso aos respectivos “banco de dados”</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Ã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ÃO</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ÃO</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É  uma faculdade legal. Se celebrado o convênio, será obrigatório entre os estados signatários. Amplia chances dos brasileiro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Possibilidade de divulgação de dados estatístico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SI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Ã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ÃO</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NÃO</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Já é feito, na prática. Falta norma autorizativ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Define hipóteses em que não é exigível  o prévio cadastramento,</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SI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MPLICI-TAMEN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ÃO</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ÃO</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Elimina conflitos doutrinários ao prever expressamente adoção “intuito personae”, mas limitando hipóteses, que a autoriz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Estágio de convivência</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SI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I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ÃO</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NÃO</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Repete o ECA, mas prevê possibilidade de aproximação gradual quando o adotando estiver abrigad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Regras próprias para adoções internacionais, compatíveis com a Convenção de Haia, em especial na fixação das competências das Autoridades Centrais Estaduais e na Autoridade Central Administrativa Federal.</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ARCIAL-MENT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ÃO</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ÃO</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Evita o tráfico internacional de menores e garante proteção integral à criança e ao adolescente adotado. Também regula situação em que o adotante tem domicílio no Brasil e o adotando no exterior.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Possibilidade de conceder guarda provisória em favor de estrangeiro, por período determinado, para tratamento médico</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Ã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ÃO</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ÃO</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 xml:space="preserve">É largamente praticado, embora sem respaldo legal, com o intuito de salvar vida da criança.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Possibilidade de conceder adoção para País não ratificante da Convenção de Haia</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Ã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ÃO</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ÃO</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É a recomendação atual do Conselho das Autoridades Centrais Brasileiras, à luz da Convenção de Viena, desde que não haja pretendente domiciliado no Brasil ou em País ratifican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Perda e suspensão do poder familiar</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M</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ÃO</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Corrige falhas trazidas pelo NCC, trazendo de volta a expressão “injustificado” do ECA em lugar de “reiterado” do NCC. Enfatiza que não pode se basear em carências materiais. Regras procedimentais própria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Complementação das regras recursais estabelecidas do ECA , assegurando  agilidade na tramitação dos processos nos TJs</w:t>
            </w:r>
          </w:p>
          <w:p>
            <w:pPr>
              <w:pStyle w:val="Normal"/>
              <w:rPr/>
            </w:pPr>
            <w:r>
              <w:rPr/>
            </w:r>
          </w:p>
          <w:p>
            <w:pPr>
              <w:pStyle w:val="Normal"/>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RCIAL-MEN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ÃO</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ÃO</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Determina as especificidades do sistema recursal sobre a adoção, inclusive quanto aos prazos e efeitos,  aplicando-se subsidiariamente as normas gerais previstas no CPC. Detalha a tramitação nos Tribunais, onde, na prática, não tem prioridade sobre demais processo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38 </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Alocação de recursos públicos em favor dos projetos direcionados à convivência familiar e comunitária, além da permanente qualificação dos operadores do sistema</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Ã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ÃO</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ÃO</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Objetiva que o Estado invista parte de seus recursos em ações direcionadas à efetivação dos direitos das crianças e adolescentes. Normas programáticas que carecem de regulamentaçã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Possibilidade de criação de organismos credenciados para fomentar as adoções nacionais</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ÃO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ÃO</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ÃO</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Analogia aos organismos credenciados para adoção internacional da Convenção de Haia. Criação facultativa. Alternativa para sobrecarga do Juizad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Guia obrigatória para inclusão de crianças e adolescentes em abrigos. CT com cadastro obrigatório de abrigados</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Ã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ÃO</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ÃO</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 xml:space="preserve">Os CTs ficam obrigados a implantar uma “guia de abrigamento”, com dados específicos das crianças e adolescentes abrigados, e cadastro de todos os abrigados com cópia para o abrigo e para o MP. Facuitia fiscalização e eventuais ações de revisão de </w:t>
            </w:r>
          </w:p>
          <w:p>
            <w:pPr>
              <w:pStyle w:val="Normal"/>
              <w:rPr/>
            </w:pPr>
            <w:r>
              <w:rPr/>
              <w:t>abrigamento e DPP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Pessoas jurídicas e ONGs são civilmente responsabilizados por danos causados por seus agentes às crianças e adolescentes</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ÃO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ÃO</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ÃO</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Explicitação do direito de reparação de danos (patrimonial), quando causado por funcionários dos abrigos (maus-tratos, abuso sexual, exceder nos prazos legais ou fixados judicialmente, et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Fixação de regras e prazos para reinserção na família natural, inclusão nas residências de parentes próximos, ou se necessário, ajuizamento de ação para perda do poder familiar ou suspensão</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M</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ÃO</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Visão prática da preferência da família natural. Não prolongar permanência nos abrigos. Agilizar ingressão de ações de DPPF. Detalha art. 92 do EC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Possibilidade do abrigo, programas afins ou credenciados fazerem desligamento, quando não ajuizada a DPPF</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MPLICI-TAMEN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ÃO</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ÃO</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Dúvidas na doutrina e jurisprudência, com regras atuais do ECA. Aperfeiçoa o art. 136 do ECA, incluindo em novo incis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Eventos obrigatórios para comemorar Dia Nacional de Adoção</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Ã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ÃO</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RCIAL</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 xml:space="preserve">O Dia já foi criado na Lei n.° 10447/2002. Agora se obriga a realização de eventos para divulgação. </w:t>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Criação do “subsídio-adoção” em favor dos servidores públicos que adotarem crianças institucionalizadas</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Ã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ÃO</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ÃO</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Visa a diminuição do número de crianças institucionalizadas, garantindo-lhes direito à convivência familia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Incentivos fiscais, mediante duplicação do valor dedutível do IRPF, para quem adotar crianças ou adolescentes institucionalizados, em casos particularmente difíceis.</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Ã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ÃO </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ÃO</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É de suma importância estimular casos particularmente difíceis de adoção, tais como portadores de HIV, grupo de irmãos, et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rvação dos informes sobre os abrigados na instituição por 50 anos, legitimando os dirigentes dos abrigos para propor ação de DPPF, nos casos de omissão de quem detenha legítimo interesse ou do MP </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MPLICI-TAMEN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ÃO</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ÃO</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 xml:space="preserve">Prazo longo, possibilitando que o adotado saiba sua vida pregressa, se assim o desejar. A legitimação dos dirigentes dos abrigos para proporem ação de DPPF já é aceito por parte da doutrina, interpretando os artigos 92, parágrafo único e 155, ECA. Agora a previsão será expressa. </w:t>
            </w:r>
          </w:p>
          <w:p>
            <w:pPr>
              <w:pStyle w:val="Normal"/>
              <w:rPr/>
            </w:pPr>
            <w:r>
              <w:rPr/>
            </w:r>
          </w:p>
          <w:p>
            <w:pPr>
              <w:pStyle w:val="Normal"/>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Aperfeiçoamento das regras para licença-maternidade e auxílio-maternidad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Ã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ÃO</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M</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Faz acréscimo ao período da licença-maternidade para 120 dias independente da idade do adotado e estabelece o auxílio-maternidade, como formas de incentivar a adoção das crianças e adolescentes institucionalizados. Estende os conceitos aos servidores da Uniã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 xml:space="preserve">Criação de licença-paternidade para pais adotivos solteiros </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Ã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ÃO</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ÃO</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Garante também ao homem tempo para facilitar a adaptação entre o adotante e adotado, observando o princípio da igualdade entre os sexo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t>Punição administrativa e pecuniária para os agentes públicos que não implantarem os cadastros sob suas respectivas responsabilidades</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ÃO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ÃO</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ÃO</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 xml:space="preserve">Embora o ECA já obrigue cadastro nas Comarcas, não Há punição para não implantação. O PL prevê sanções rigorosas, de molde a que o cadastro local e os bancos de dados dos Estados e da União sejam implantados com prioridade. </w:t>
            </w:r>
          </w:p>
        </w:tc>
      </w:tr>
    </w:tbl>
    <w:p>
      <w:pPr>
        <w:pStyle w:val="Normal"/>
        <w:rPr/>
      </w:pPr>
      <w:r>
        <w:rPr/>
      </w:r>
    </w:p>
    <w:p>
      <w:pPr>
        <w:pStyle w:val="Normal"/>
        <w:rPr/>
      </w:pPr>
      <w:r>
        <w:rPr/>
      </w:r>
    </w:p>
    <w:sectPr>
      <w:footnotePr>
        <w:numFmt w:val="decimal"/>
      </w:footnote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Quadro criado pelo Juiz da 2° Vara da Infância e da Juventude do Recife-PE, Luiz Carlos de Barros Figueirêdo, com a participação dos estagiários de Direito do TJ-PE,  Milena Ferreira Lucena (9° período) e Anderson Márcio de Oliveira (8° período), ambos alunos da Universidade Católica de Pernambuco- UNICA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851" w:hanging="0"/>
      <w:outlineLvl w:val="1"/>
    </w:pPr>
    <w:rPr>
      <w:b/>
      <w:sz w:val="32"/>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3:23:00Z</dcterms:created>
  <dc:creator>TJPE</dc:creator>
  <dc:description/>
  <cp:keywords/>
  <dc:language>en-US</dc:language>
  <cp:lastModifiedBy>Tony Leal</cp:lastModifiedBy>
  <dcterms:modified xsi:type="dcterms:W3CDTF">2009-04-19T13:23:00Z</dcterms:modified>
  <cp:revision>2</cp:revision>
  <dc:subject/>
  <dc:title>   QUADRO COMPARATIVO DO PROJETO DE LEI N° 1</dc:title>
</cp:coreProperties>
</file>